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РЕКОМЕНД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РОДИТЕЛЯ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О ЗАКАЛИВ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( Из опыта рабо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4248" w:hanging="0"/>
        <w:rPr>
          <w:sz w:val="24"/>
        </w:rPr>
      </w:pPr>
      <w:r>
        <w:rPr>
          <w:sz w:val="24"/>
        </w:rPr>
        <w:t>Разработали воспитатели</w:t>
      </w:r>
    </w:p>
    <w:p>
      <w:pPr>
        <w:pStyle w:val="Normal"/>
        <w:ind w:left="4248" w:hanging="0"/>
        <w:rPr/>
      </w:pPr>
      <w:r>
        <w:rPr/>
        <w:t>МОУ «Начальная школа – детский сад»</w:t>
      </w:r>
    </w:p>
    <w:p>
      <w:pPr>
        <w:pStyle w:val="Normal"/>
        <w:ind w:left="4248" w:hanging="0"/>
        <w:rPr/>
      </w:pPr>
      <w:r>
        <w:rPr/>
        <w:t xml:space="preserve">Макарова Т.А, Выборнова Н.Н.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Если ребенок впервые приступает к закаливанию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каливание воздухом.</w:t>
      </w:r>
    </w:p>
    <w:p>
      <w:pPr>
        <w:pStyle w:val="Normal"/>
        <w:ind w:left="360" w:hanging="0"/>
        <w:jc w:val="both"/>
        <w:rPr/>
      </w:pPr>
      <w:r>
        <w:rPr/>
        <w:t>Прогулка в любую погоду! (Полезно вспомнить совет одного из старейших педиатров Г.Б.Гецова: «Гулять в любую погоду, кроме особо отвратительной».)</w:t>
      </w:r>
    </w:p>
    <w:p>
      <w:pPr>
        <w:pStyle w:val="Normal"/>
        <w:ind w:left="360" w:hanging="0"/>
        <w:jc w:val="both"/>
        <w:rPr/>
      </w:pPr>
      <w:r>
        <w:rPr/>
        <w:t>Следует помнить, что правильная одежда для ребенка должна предусматривать возможность двигаться. Ребенок должен вернуться с прогулки непотным, с сухими теплыми ногам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оздушные ванны. При  передевании следует оставлять ребенка на некоторое время обнаженным, при этом давая ему возможность двигаться. Продолжительность такой ванны 10-15 минут. Ориентируясь на реакцию, можно постепенно, через 2-3 дня или более постепенно, либо снижать температуру в помещении, в котором проводится воздушная ванна, либо увеличивать врем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Умывание водой</w:t>
      </w:r>
      <w:r>
        <w:rPr/>
        <w:t>, температура которой с +28 градусов снижается к концу года закаливания  летом до +20. Дети старше двух лет моют лицо, шею, руки до локтя, старше трех – верхнюю часть груди и руки выше локт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 xml:space="preserve">Контрастное обливание ног </w:t>
      </w:r>
      <w:r>
        <w:rPr/>
        <w:t>– стоп и нижней трети голеней – водой, температура которой +38 градусов, затем +28º и снова 38º. (перед дневным сном). Летом можно заменить процедуру обливанием ног после прогулки с постепенным (каждые 5-7 дней на 1º) снижением температуры воды с 28º до 18º, детям старше трех лет – до 16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Полоскание рта</w:t>
      </w:r>
      <w:r>
        <w:rPr/>
        <w:t xml:space="preserve"> (дети 2-4 лет), горла (дети старше четырех лет) кипяченой водой комнатной температуры с добавлением настоя ромашки или  шалфея два раза в день утром и вечером на каждое полоскание используется 1\3 стакана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Прогулка</w:t>
      </w:r>
      <w:r>
        <w:rPr/>
        <w:t xml:space="preserve"> 2 раза в день при температуре до –15º продолжительностью от 1-1,5 часа до 2-3 часов.   </w:t>
      </w:r>
    </w:p>
    <w:p>
      <w:pPr>
        <w:pStyle w:val="Normal"/>
        <w:ind w:left="3960" w:hanging="39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47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0-09-23T05:49:00Z</dcterms:modified>
  <cp:revision>1</cp:revision>
  <dc:subject/>
  <dc:title>      РЕКОМЕНДАЦИИ </dc:title>
</cp:coreProperties>
</file>